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jc w:val="center"/>
        <w:rPr>
          <w:b/>
          <w:b/>
          <w:szCs w:val="24"/>
          <w:u w:val="single"/>
        </w:rPr>
      </w:pPr>
      <w:r>
        <w:rPr>
          <w:b/>
          <w:szCs w:val="24"/>
          <w:u w:val="single"/>
        </w:rPr>
        <w:t>REQUIRED CHILD SUPPORT NOTICES</w:t>
      </w:r>
    </w:p>
    <w:p>
      <w:pPr>
        <w:pStyle w:val="TextBody"/>
        <w:spacing w:before="0" w:after="200"/>
        <w:rPr>
          <w:szCs w:val="24"/>
        </w:rPr>
      </w:pPr>
      <w:r>
        <w:rPr>
          <w:szCs w:val="24"/>
        </w:rPr>
        <w:t xml:space="preserve">IT IS ORDERED, that the following Notices and Orders are hereby incorporated as part of this Order:  </w:t>
      </w:r>
    </w:p>
    <w:p>
      <w:pPr>
        <w:pStyle w:val="Normal"/>
        <w:spacing w:before="0" w:after="200"/>
        <w:jc w:val="both"/>
        <w:rPr/>
      </w:pPr>
      <w:r>
        <w:rPr>
          <w:sz w:val="24"/>
          <w:szCs w:val="24"/>
        </w:rPr>
        <w:t xml:space="preserve">Until the wage withholding order is in effect, or if the withholding Order is not possible, then the Obligor will make the support payments directly to the </w:t>
      </w:r>
      <w:r>
        <w:rPr>
          <w:b/>
          <w:sz w:val="24"/>
          <w:szCs w:val="24"/>
        </w:rPr>
        <w:t>Delaware County Child Support Enforcement Agency, 145 N. Union St., Delaware, OH 43015</w:t>
      </w:r>
      <w:r>
        <w:rPr>
          <w:sz w:val="24"/>
          <w:szCs w:val="24"/>
        </w:rPr>
        <w:t>. Any support payments made by the Obligor directly to the Obligee may be considered as a gift by the Court and may not be credited against the support obligation of the Obligor.</w:t>
      </w:r>
    </w:p>
    <w:p>
      <w:pPr>
        <w:pStyle w:val="Normal"/>
        <w:spacing w:before="0" w:after="200"/>
        <w:jc w:val="both"/>
        <w:rPr>
          <w:sz w:val="24"/>
          <w:szCs w:val="24"/>
        </w:rPr>
      </w:pPr>
      <w:r>
        <w:rPr>
          <w:sz w:val="24"/>
          <w:szCs w:val="24"/>
        </w:rPr>
        <w:t>All support under this order shall be withheld or deducted from the income or assets of the Obligor pursuant to a withholding or deduction notice or appropriate order issued in accordance with Chapters 3119, 3121, 3123, and 3125 of the Revised Code or a withdrawal directive issued pursuant to section 3123.24 to 3123.38 of the Revised Code and shall be forwarded to the Obligee in accordance with Chapters 3119, 3121, 3123, and 3125 of the Revised Code.</w:t>
      </w:r>
    </w:p>
    <w:p>
      <w:pPr>
        <w:pStyle w:val="Normal"/>
        <w:spacing w:before="0" w:after="200"/>
        <w:jc w:val="both"/>
        <w:rPr>
          <w:b/>
          <w:b/>
          <w:sz w:val="24"/>
          <w:szCs w:val="24"/>
        </w:rPr>
      </w:pPr>
      <w:r>
        <w:rPr>
          <w:b/>
          <w:sz w:val="24"/>
          <w:szCs w:val="24"/>
        </w:rPr>
        <w:t xml:space="preserve">EACH PARTY TO THIS SUPPORT ORDER MUST NOTIFY THE CHILD SUPPORT ENFORCEMENT AGENCY IN WRITING OF HIS OR HER CURRENT MAILING ADDRESS, CURRENT RESIDENCE ADDRESS, CURRENT RESIDENCE TELEPHONE NUMBER, CURRENT DRIVER’S LICENSE NUMBER, AND OF ANY CHANGES IN THAT INFORMATION. EACH PARTY MUST NOTIFY THE AGENCY OF ALL CHANGES UNTIL FURTHER NOTICE FROM THE COURT OR AGENCY, WHICHEVER ISSUED THE SUPPORT ORDER.  </w:t>
      </w:r>
    </w:p>
    <w:p>
      <w:pPr>
        <w:pStyle w:val="Normal"/>
        <w:spacing w:before="0" w:after="200"/>
        <w:jc w:val="both"/>
        <w:rPr/>
      </w:pPr>
      <w:r>
        <w:rPr>
          <w:b/>
          <w:sz w:val="24"/>
          <w:szCs w:val="24"/>
        </w:rPr>
        <w:t>IF YOU ARE THE OBLIGOR UNDER A CHILD SUPPORT ORDER AND YOU FAIL TO MAKE REQUIRED NOTIFICATIONS, YOU MAY BE FINED UP TO $50.00 FOR A FIRST OFFENSE, $100.00 FOR A SECOND OFFENSE, AND $500.00 FOR EACH SUBSEQUENT OFFENSE. IF YOU ARE AN OBLIGOR OR OBLIGEE UNDER ANY SUPPORT ORDER ISSUED BY A COURT AND YOU WILLFULLY FAIL TO GIVE THE REQUIRED NOTICES, YOU MAY BE FOUND IN CONTEMPT OF COURT AND BE SUBJECTED TO FINES UP TO $1,000.00 AND IMPRISONMENT FOR NOT MORE THAN 90 DAYS.</w:t>
      </w:r>
    </w:p>
    <w:p>
      <w:pPr>
        <w:pStyle w:val="Normal"/>
        <w:spacing w:before="0" w:after="200"/>
        <w:jc w:val="both"/>
        <w:rPr>
          <w:b/>
          <w:b/>
          <w:sz w:val="24"/>
          <w:szCs w:val="24"/>
        </w:rPr>
      </w:pPr>
      <w:r>
        <w:rPr>
          <w:b/>
          <w:sz w:val="24"/>
          <w:szCs w:val="24"/>
        </w:rPr>
        <w:t>IF YOU ARE AN OBLIGOR OR OBLIGEE AND YOU FAIL TO GIVE THE REQUIRED NOTICES TO THE CHILD SUPPORT ENFORCEMENT AGENCY, YOU MAY NOT RECEIVE NOTICE OF THE CHANGES AND REQUESTS TO CHANGE THE CHILD SUPPORT AMOUNT, HEALTH CARE PROVISIONS, REDIRECTION, OR TERMINATION OF THE CHILD SUPPORT ORDER.  IF YOU ARE AN OBLIGOR AND YOU FAIL TO GIVE THE REQUIRED NOTICES, YOU MAY NOT RECEIVE NOTICE OF THE FOLLOWING ENFORCEMENT ACTIONS AGAINST YOU: IMPOSITION OF LIENS AGAINST YOUR PROPERTY; LOSS OF YOUR PROFESSIONAL OR OCCUPATIONAL LICENSE, DRIVER’S LICENSE, OR RECREATIONAL LICENSE; WITHHOLDING FROM YOUR INCOME; ACCESS RESTRICTION AND DEDUCTION FROM YOUR ACCOUNTS IN FINANCIAL INSTITUTIONS; AND ANY OTHER ACTION PERMITTED BY LAW TO OBTAIN MONEY FROM YOU TO SATISFY YOUR SUPPORT OBLIGATION.</w:t>
      </w:r>
    </w:p>
    <w:p>
      <w:pPr>
        <w:pStyle w:val="Normal"/>
        <w:spacing w:before="0" w:after="200"/>
        <w:jc w:val="both"/>
        <w:rPr/>
      </w:pPr>
      <w:r>
        <w:rPr>
          <w:sz w:val="24"/>
          <w:szCs w:val="24"/>
        </w:rPr>
        <w:t xml:space="preserve">The parent who is the residential parent and legal custodian of a child for whom a child support order is issued or the person who otherwise has custody of a child for whom a child support order is issued immediately shall notify, and the Obligor under a child support order may notify, the child support enforcement agency administering the child support order of any reason for which the child support order should terminate. With respect to a court child support order, a willful failure to notify the child support enforcement agency as required by this division is contempt of court. </w:t>
      </w:r>
    </w:p>
    <w:p>
      <w:pPr>
        <w:pStyle w:val="Normal"/>
        <w:spacing w:before="0" w:after="200"/>
        <w:jc w:val="both"/>
        <w:rPr/>
      </w:pPr>
      <w:r>
        <w:rPr>
          <w:sz w:val="24"/>
          <w:szCs w:val="24"/>
        </w:rPr>
        <w:t xml:space="preserve">Regardless of the frequency or amount of support payments to be made under the order, the child support enforcement agency required to administer the order shall administer it on a monthly basis, in accordance with sections 3121.51 to 3121.54 of the Revised Code.  Payments under the order are to be made in the manner ordered by the court or agency, and that if the payments are to be made other than on a monthly basis, the required monthly administration by the agency does not affect the frequency or the amount of the support payments to be made under the order. </w:t>
      </w:r>
    </w:p>
    <w:p>
      <w:pPr>
        <w:pStyle w:val="Normal"/>
        <w:spacing w:before="0" w:after="200"/>
        <w:jc w:val="both"/>
        <w:rPr/>
      </w:pPr>
      <w:r>
        <w:rPr>
          <w:sz w:val="24"/>
          <w:szCs w:val="24"/>
        </w:rPr>
        <w:t>Pursuant to R.C.3119.30, the obligor and obligee are both liable for the health care expenses for the children who are not covered by private health insurance, which shall be in a manner as determined by the court with respect to a court child support order, or by the child support enforcement agency with respect to an administrative child support order.</w:t>
      </w:r>
    </w:p>
    <w:p>
      <w:pPr>
        <w:pStyle w:val="Normal"/>
        <w:spacing w:before="0" w:after="200"/>
        <w:jc w:val="both"/>
        <w:rPr/>
      </w:pPr>
      <w:r>
        <w:rPr>
          <w:sz w:val="24"/>
          <w:szCs w:val="24"/>
        </w:rPr>
        <w:t xml:space="preserve">If health insurance coverage for the child(ren) is not available at a reasonable cost to the obligor or the obligee at the time the court or agency issues the order, the obligee shall obtain health care coverage for the child(ren) not later than thirty days after it becomes available to the obligee at a reasonable cost, and the obligee shall inform the child support enforcement agency when health care coverage for the children has been obtained.  If health insurance coverage becomes available to the obligor at a reasonable cost, the obligor shall inform the child support enforcement agency and may seek a modification of health care coverage from the court with respect to a court child support order, or from the agency with respect to an administrative support order. </w:t>
      </w:r>
    </w:p>
    <w:p>
      <w:pPr>
        <w:pStyle w:val="Normal"/>
        <w:spacing w:before="0" w:after="200"/>
        <w:jc w:val="both"/>
        <w:rPr>
          <w:sz w:val="24"/>
          <w:szCs w:val="24"/>
        </w:rPr>
      </w:pPr>
      <w:r>
        <w:rPr>
          <w:sz w:val="24"/>
          <w:szCs w:val="24"/>
        </w:rPr>
        <w:t>Any cash medical support paid pursuant to R.C. 3119.30(C) shall be paid through the department of job and family services by the obligor to either the obligee if the children are not Medicaid recipients, or to the department of Medicaid when a Medicaid assignment is in effect for any child under the support order.</w:t>
      </w:r>
    </w:p>
    <w:p>
      <w:pPr>
        <w:pStyle w:val="Normal"/>
        <w:spacing w:before="0" w:after="200"/>
        <w:jc w:val="both"/>
        <w:rPr/>
      </w:pPr>
      <w:r>
        <w:rPr>
          <w:sz w:val="24"/>
          <w:szCs w:val="24"/>
        </w:rPr>
        <w:t xml:space="preserve">If the obligor, obligee, or both are required pursuant to R.C. Section 3119.30 to provide health care coverage for the children, they shall provide to the other, not later than thirty days after the issuance of the order, information regarding the benefits, limitations, and exclusions of the coverage, copies of any insurance forms necessary to receive reimbursement, payment, or other benefits under the coverage, and a copy of any necessary insurance cards. </w:t>
      </w:r>
    </w:p>
    <w:p>
      <w:pPr>
        <w:pStyle w:val="Normal"/>
        <w:spacing w:before="0" w:after="200"/>
        <w:jc w:val="both"/>
        <w:rPr/>
      </w:pPr>
      <w:r>
        <w:rPr>
          <w:sz w:val="24"/>
          <w:szCs w:val="24"/>
        </w:rPr>
        <w:t>If the obligor, obligee, or both are required pursuant to R.C. Section 3119.30 to provide health care insurance coverage for the children, they shall provide to the child support enforcement agency, not later than thirty days after the issuance of the order, documentation that verifies that coverage is being provided as ordered.</w:t>
      </w:r>
    </w:p>
    <w:p>
      <w:pPr>
        <w:pStyle w:val="Normal"/>
        <w:spacing w:before="0" w:after="200"/>
        <w:jc w:val="both"/>
        <w:rPr/>
      </w:pPr>
      <w:r>
        <w:rPr>
          <w:sz w:val="24"/>
          <w:szCs w:val="24"/>
        </w:rPr>
        <w:t xml:space="preserve">Any person required to provide health care coverage for the children shall designate the children as covered dependents under any health care coverage policy, contract, or plan. </w:t>
      </w:r>
    </w:p>
    <w:p>
      <w:pPr>
        <w:pStyle w:val="Normal"/>
        <w:spacing w:before="0" w:after="200"/>
        <w:jc w:val="both"/>
        <w:rPr>
          <w:sz w:val="24"/>
          <w:szCs w:val="24"/>
        </w:rPr>
      </w:pPr>
      <w:r>
        <w:rPr>
          <w:sz w:val="24"/>
          <w:szCs w:val="24"/>
        </w:rPr>
        <w:t>Pursuant to R.C. 3119.32, the employer of the person required to obtain health care coverage is required to release to the other parent, any person subject to an order issued under section 3109.19 of the Revised Code, or the child support enforcement agency on written request, any necessary information on the health care coverage, including the name and address of the health plan administrator and any policy, contract, or plan number, and to otherwise comply with this section and any order or notice issued under this section.</w:t>
      </w:r>
    </w:p>
    <w:p>
      <w:pPr>
        <w:pStyle w:val="Normal"/>
        <w:spacing w:before="0" w:after="200"/>
        <w:jc w:val="both"/>
        <w:rPr>
          <w:sz w:val="24"/>
          <w:szCs w:val="24"/>
        </w:rPr>
      </w:pPr>
      <w:r>
        <w:rPr>
          <w:sz w:val="24"/>
          <w:szCs w:val="24"/>
        </w:rPr>
        <w:t>If the person required to obtain health care coverage for the children subject to this child support order obtains new employment, the agency shall comply with the requirements of section 3119.34 of the Revised Code, which may result in the issuance of a notice requiring the new employer to take whatever action is necessary to enroll the children in private health care insurance coverage provided by the new employer, when insurance is not being provided by any other sourc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04/03/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nternetLink">
    <w:name w:val="Hyperlink"/>
    <w:rPr>
      <w:color w:val="00008B"/>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26:00Z</dcterms:created>
  <dc:creator>mkinniard</dc:creator>
  <dc:description/>
  <cp:keywords/>
  <dc:language>en-US</dc:language>
  <cp:lastModifiedBy>Fravel, Natalie</cp:lastModifiedBy>
  <cp:lastPrinted>2017-02-07T13:45:00Z</cp:lastPrinted>
  <dcterms:modified xsi:type="dcterms:W3CDTF">2024-07-03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27EB1B0ECB545B42724BD5B9B12C5</vt:lpwstr>
  </property>
</Properties>
</file>